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материалното и гражданско състояние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ъв връзка с искане по чл.83, ал.2 ГПК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Долуподписаната/ият…………………..……………………………………………..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ЕГН:…………..……………………, с постоянен адрес: гр./с………………………………, обл…………….………..……, ул./бл……………………………....……………………., л.к.№………………………, издадена на ………………………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……………………………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ИРА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Гражданство и постоянен адрес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…………………………………………………………………………</w:t>
      </w:r>
      <w:r>
        <w:rPr>
          <w:sz w:val="20"/>
          <w:szCs w:val="20"/>
          <w:lang w:val="bg-BG"/>
        </w:rPr>
        <w:t>.………………………………..</w:t>
      </w:r>
    </w:p>
    <w:p>
      <w:pPr>
        <w:pStyle w:val="Style15"/>
        <w:jc w:val="center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</w:rPr>
        <w:t>/гражданин на коя държава/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…………………………………………………………</w:t>
      </w:r>
      <w:r>
        <w:rPr>
          <w:sz w:val="20"/>
          <w:szCs w:val="20"/>
          <w:lang w:val="bg-BG"/>
        </w:rPr>
        <w:t>.………………………………………………..</w:t>
      </w:r>
    </w:p>
    <w:p>
      <w:pPr>
        <w:pStyle w:val="Style15"/>
        <w:jc w:val="center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  <w:t>/постоянно пребиваващ в Република България/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bg-BG"/>
        </w:rPr>
        <w:t>Постоянен адрес:…………………………………………………………………………….............</w:t>
      </w:r>
    </w:p>
    <w:p>
      <w:pPr>
        <w:pStyle w:val="Normal"/>
        <w:rPr/>
      </w:pPr>
      <w:r>
        <w:rPr>
          <w:sz w:val="20"/>
          <w:szCs w:val="20"/>
          <w:lang w:val="bg-BG"/>
        </w:rPr>
        <w:t>………</w:t>
      </w:r>
      <w:r>
        <w:rPr>
          <w:sz w:val="20"/>
          <w:szCs w:val="20"/>
          <w:lang w:val="bg-BG"/>
        </w:rPr>
        <w:t>.………………………………………………………………………………………………………..................................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bg-BG"/>
        </w:rPr>
        <w:t>ІІ. Гражданско състояние:</w:t>
      </w:r>
      <w:r>
        <w:rPr>
          <w:sz w:val="22"/>
          <w:szCs w:val="22"/>
          <w:lang w:val="bg-BG"/>
        </w:rPr>
        <w:t>…………………………………………………………………..…………….</w:t>
      </w:r>
    </w:p>
    <w:p>
      <w:pPr>
        <w:pStyle w:val="Style15"/>
        <w:spacing w:lineRule="auto" w:line="360"/>
        <w:jc w:val="center"/>
        <w:rPr/>
      </w:pPr>
      <w:r>
        <w:rPr>
          <w:b w:val="false"/>
          <w:lang w:val="bg-BG"/>
        </w:rPr>
        <w:t>/омъжена/женен, неомъжена/неженен, разведен/а/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ab/>
        <w:t>ІІІ. Здравословно състояние:</w:t>
      </w:r>
      <w:r>
        <w:rPr>
          <w:sz w:val="22"/>
          <w:szCs w:val="22"/>
          <w:lang w:val="bg-BG"/>
        </w:rPr>
        <w:t>………………………………………………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bg-BG"/>
        </w:rPr>
        <w:tab/>
        <w:t>ІV. Имуществено състояние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bg-BG"/>
        </w:rPr>
        <w:t>Притежавам следното недвижимо имущество:……………………………….……………..….</w:t>
      </w:r>
    </w:p>
    <w:p>
      <w:pPr>
        <w:pStyle w:val="Normal"/>
        <w:rPr/>
      </w:pPr>
      <w:r>
        <w:rPr>
          <w:sz w:val="20"/>
          <w:szCs w:val="20"/>
          <w:lang w:val="bg-BG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bg-BG"/>
        </w:rPr>
        <w:t>..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bg-BG"/>
        </w:rPr>
        <w:t>Притежавам следните МПС:………………………………………………………………..………</w:t>
      </w:r>
    </w:p>
    <w:p>
      <w:pPr>
        <w:pStyle w:val="Normal"/>
        <w:rPr/>
      </w:pPr>
      <w:r>
        <w:rPr>
          <w:sz w:val="20"/>
          <w:szCs w:val="20"/>
          <w:lang w:val="bg-BG"/>
        </w:rPr>
        <w:t>………………………………………………………………………………………………</w:t>
      </w:r>
      <w:r>
        <w:rPr>
          <w:sz w:val="20"/>
          <w:szCs w:val="20"/>
          <w:lang w:val="bg-BG"/>
        </w:rPr>
        <w:t>...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bg-BG"/>
        </w:rPr>
        <w:t>Притежавам следните влогове на мое име: ……………..……………………………………..</w:t>
      </w:r>
    </w:p>
    <w:p>
      <w:pPr>
        <w:pStyle w:val="Normal"/>
        <w:rPr/>
      </w:pPr>
      <w:r>
        <w:rPr>
          <w:sz w:val="20"/>
          <w:szCs w:val="20"/>
          <w:lang w:val="bg-BG"/>
        </w:rPr>
        <w:t>…………………………………………………………………………………………</w:t>
      </w:r>
      <w:r>
        <w:rPr>
          <w:sz w:val="20"/>
          <w:szCs w:val="20"/>
          <w:lang w:val="bg-BG"/>
        </w:rPr>
        <w:t>...……………………………………………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>V. Доходи на молителя от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bg-BG"/>
        </w:rPr>
        <w:t>Заплата…………………………………………………………………………………...…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bg-BG"/>
        </w:rPr>
        <w:t>Наеми……………………………………………………………………………...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bg-BG"/>
        </w:rPr>
        <w:t>Рента и аренда от земеделски земи и други имоти…………………………………................</w:t>
      </w:r>
    </w:p>
    <w:p>
      <w:pPr>
        <w:pStyle w:val="Normal"/>
        <w:rPr/>
      </w:pPr>
      <w:r>
        <w:rPr>
          <w:sz w:val="20"/>
          <w:szCs w:val="20"/>
          <w:lang w:val="bg-BG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bg-BG"/>
        </w:rPr>
        <w:t>...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bg-BG"/>
        </w:rPr>
        <w:t>Дивиденти от акционерни дружества и от дялово участие в други търговски дружества:………………………………………………………………...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bg-BG"/>
        </w:rPr>
        <w:t>Фирма като Едноличен търговец …………………………………...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bg-BG"/>
        </w:rPr>
        <w:t>Пенсия………………………………….………………. в размер на …………..……………...л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bg-BG"/>
        </w:rPr>
        <w:t>Източникът ми на средства за издръжка е:…………...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bg-BG"/>
        </w:rPr>
        <w:t>Непълнолетни деца, които издържам:…………..……………….……………………………….</w:t>
      </w:r>
    </w:p>
    <w:p>
      <w:pPr>
        <w:pStyle w:val="Normal"/>
        <w:rPr/>
      </w:pPr>
      <w:r>
        <w:rPr>
          <w:sz w:val="20"/>
          <w:szCs w:val="20"/>
          <w:lang w:val="bg-BG"/>
        </w:rPr>
        <w:t>………………………………………………………………………………………</w:t>
      </w:r>
      <w:r>
        <w:rPr>
          <w:sz w:val="20"/>
          <w:szCs w:val="20"/>
          <w:lang w:val="bg-BG"/>
        </w:rPr>
        <w:t>...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ab/>
        <w:t>VІ. Доходи на съпругата/съпругът на молителя от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bg-BG"/>
        </w:rPr>
        <w:t>Заплата…………………………………………………………………………………...…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bg-BG"/>
        </w:rPr>
        <w:t>Наеми……………………………………………………………………………...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bg-BG"/>
        </w:rPr>
        <w:t>Рента и аренда от земеделски земи и други имоти…………………………………................</w:t>
      </w:r>
    </w:p>
    <w:p>
      <w:pPr>
        <w:pStyle w:val="Normal"/>
        <w:rPr/>
      </w:pPr>
      <w:r>
        <w:rPr>
          <w:sz w:val="20"/>
          <w:szCs w:val="20"/>
          <w:lang w:val="bg-BG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bg-BG"/>
        </w:rPr>
        <w:t>...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bg-BG"/>
        </w:rPr>
        <w:t>Дивиденти от акционерни дружества и от дялово участие в други търговски дружества:………………………………………………………………...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bg-BG"/>
        </w:rPr>
        <w:t>Фирма като Едноличен търговец …………………………………...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bg-BG"/>
        </w:rPr>
        <w:t>Пенсия………………………………….………………. в размер на …………..……………...л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bg-BG"/>
        </w:rPr>
        <w:t>Източникът ми на средства за издръжка е:…………...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bg-BG"/>
        </w:rPr>
        <w:t>Непълнолетни деца, които издържам:…………..……………….………………………………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………………………………………………………………………………………</w:t>
      </w:r>
      <w:r>
        <w:rPr>
          <w:sz w:val="20"/>
          <w:szCs w:val="20"/>
          <w:lang w:val="bg-BG"/>
        </w:rPr>
        <w:t>...…………………………………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Настоящата декларация да послужи пред САС, ……. състав, по дело №…..……../20….. г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>С подписа си удостоверявам, че съм наясно с наказателната отговорност, която нося за неверни данни посочени в настоящата декларация по чл.313 от НК, ако извършеното деяние не представлява по-тежко престъпление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Гр. София</w:t>
        <w:tab/>
        <w:tab/>
        <w:tab/>
        <w:tab/>
        <w:tab/>
        <w:tab/>
        <w:tab/>
      </w:r>
      <w:r>
        <w:rPr>
          <w:b/>
          <w:lang w:val="bg-BG"/>
        </w:rPr>
        <w:t>ДЕКЛАРАТОР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>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</w:t>
      </w:r>
      <w:r>
        <w:rPr>
          <w:sz w:val="22"/>
          <w:szCs w:val="22"/>
          <w:lang w:val="bg-BG"/>
        </w:rPr>
        <w:t>. г.</w:t>
        <w:tab/>
        <w:tab/>
        <w:tab/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55" w:right="6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54:00Z</dcterms:created>
  <dc:creator>7w37k0j</dc:creator>
  <dc:description/>
  <cp:keywords/>
  <dc:language>en-US</dc:language>
  <cp:lastModifiedBy>Pavel Petrov</cp:lastModifiedBy>
  <cp:lastPrinted>2008-03-06T13:00:00Z</cp:lastPrinted>
  <dcterms:modified xsi:type="dcterms:W3CDTF">2011-05-13T12:56:00Z</dcterms:modified>
  <cp:revision>3</cp:revision>
  <dc:subject/>
  <dc:title>Д Е К Л А Р А Ц И Я</dc:title>
</cp:coreProperties>
</file>